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toria, Fontana, Kerċem &amp; Marsalfor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el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zopardi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u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stle Pharmacy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m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ċ-Ċawl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an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kor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’ Pinu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194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56"/>
        <w:gridCol w:w="17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kor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ony’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’ Pin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Abe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Azzopard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al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ċ-Ċaw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an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okkor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ony’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’ Pin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be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Azzopard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Cast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ċ-Ċaw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Fontan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kor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ony’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Ta’ Pin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be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zzopard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Bat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Cast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al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ċ-Ċaw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an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okkor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Tony’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Ta’ Pin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e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zzopard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Bat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Cast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al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ċ-Ċaw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Fontan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okkor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ony’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’ Pin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Abe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zzopard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ċ-Ċaw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an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kor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194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194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5T20:12:00Z</dcterms:modified>
  <cp:revision>18</cp:revision>
  <dc:subject/>
  <dc:title> </dc:title>
</cp:coreProperties>
</file>