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</w:t>
      </w:r>
      <w:r>
        <w:rPr>
          <w:sz w:val="28"/>
          <w:szCs w:val="28"/>
          <w:lang w:val="mt-MT"/>
        </w:rPr>
        <w:t xml:space="preserve">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 Ġwan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ensija</w:t>
            </w:r>
            <w:r>
              <w:rPr/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Medical Plaza Dispensing Chemist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żerija Kappar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ns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ns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ns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ns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ns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ns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ns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ns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ns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ns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Ġwan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pa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rd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ensij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6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8:19:00Z</dcterms:modified>
  <cp:revision>18</cp:revision>
  <dc:subject/>
  <dc:title> </dc:title>
</cp:coreProperties>
</file>