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lang w:val="mt-MT"/>
        </w:rPr>
      </w:pPr>
      <w:r>
        <w:rPr/>
        <w:t xml:space="preserve"> </w:t>
      </w:r>
      <w:r>
        <w:rPr>
          <w:rFonts w:cs="Calibri" w:ascii="Calibri" w:hAnsi="Calibri"/>
          <w:sz w:val="28"/>
          <w:szCs w:val="28"/>
        </w:rPr>
        <w:t>Saturday Pharmacy Roster 20</w:t>
      </w:r>
      <w:r>
        <w:rPr>
          <w:rFonts w:cs="Calibri" w:ascii="Calibri" w:hAnsi="Calibri"/>
          <w:sz w:val="28"/>
          <w:szCs w:val="28"/>
          <w:lang w:val="mt-MT"/>
        </w:rPr>
        <w:t>22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orm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ci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g Shop Dispensar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n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nto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wn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s-ES"/>
              </w:rPr>
              <w:t>St. George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al-Ħl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int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Georg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al-Ħl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Drug Sh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va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int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Georg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al-Ħl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Drug Sh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va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int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Georg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al-Ħl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Drug Sh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"/>
              </w:rPr>
              <w:t>Eva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int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St. Georg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al-Ħl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Drug Sh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va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int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Georg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al-Ħl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Drug Sh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va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int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Georg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al-Ħl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Drug Sh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va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int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St. Georg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al-Ħl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Drug Sh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  <w:lang w:val="es-ES"/>
              </w:rPr>
              <w:t>Eva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lang w:val="es-ES"/>
              </w:rPr>
              <w:t>Pint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lang w:val="es-ES"/>
              </w:rPr>
              <w:t>Brown’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05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1-10-01T08:30:00Z</dcterms:modified>
  <cp:revision>17</cp:revision>
  <dc:subject/>
  <dc:title> </dc:title>
</cp:coreProperties>
</file>