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o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 Paola Square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Paol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inction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eming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St. Monica Pharmacy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 Pao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Disti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lem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Mon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rown’s Paola Sq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ES"/>
              </w:rPr>
              <w:t>De Pao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Disti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lem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St. Mon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rown’s Paola Sq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 Pao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Disti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lem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Mon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s-ES"/>
              </w:rPr>
              <w:t>Brown’s Paola Sq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 Pao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Disti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lem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Mon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rown’s Paola Sq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 Pao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Disti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lem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Mon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rown’s Paola Sq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 Pao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Disti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lem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Mon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rown’s Paola Sq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 Pao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Disti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lem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Mon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s-ES"/>
              </w:rPr>
              <w:t>Brown’s Paola Sq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 Pao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Disti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lem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Mon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0"/>
                <w:szCs w:val="20"/>
                <w:lang w:val="es-ES"/>
              </w:rPr>
              <w:t>Brown’s Paola Sq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  <w:lang w:val="es-ES"/>
              </w:rPr>
              <w:t>De Pao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es-ES"/>
              </w:rPr>
              <w:t>Disti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es-ES"/>
              </w:rPr>
              <w:t>Fleming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00:00Z</dcterms:created>
  <dc:creator>buttm048</dc:creator>
  <dc:description/>
  <cp:keywords/>
  <dc:language>en-US</dc:language>
  <cp:lastModifiedBy>Cutajar Louis at Medicines Authority</cp:lastModifiedBy>
  <cp:lastPrinted>2016-11-04T14:48:00Z</cp:lastPrinted>
  <dcterms:modified xsi:type="dcterms:W3CDTF">2021-10-01T08:50:00Z</dcterms:modified>
  <cp:revision>18</cp:revision>
  <dc:subject/>
  <dc:title> </dc:title>
</cp:coreProperties>
</file>