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2</w:t>
      </w:r>
    </w:p>
    <w:p>
      <w:pPr>
        <w:pStyle w:val="Normal"/>
        <w:jc w:val="center"/>
        <w:rPr>
          <w:sz w:val="28"/>
          <w:szCs w:val="28"/>
          <w:lang w:val="mt-MT"/>
        </w:rPr>
      </w:pPr>
      <w:r>
        <w:rPr>
          <w:sz w:val="28"/>
          <w:szCs w:val="28"/>
        </w:rPr>
        <w:t>Mosta</w:t>
      </w:r>
    </w:p>
    <w:p>
      <w:pPr>
        <w:pStyle w:val="Normal"/>
        <w:jc w:val="center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 Grognet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tunda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. Margeritha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għajtar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Loui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Mary Pharmacy - Mosta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t-Tarġa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544" w:top="899" w:footer="333" w:bottom="1474"/>
          <w:formProt w:val="false"/>
          <w:titlePg/>
          <w:textDirection w:val="lrTb"/>
          <w:docGrid w:type="default" w:linePitch="360" w:charSpace="0"/>
        </w:sectPr>
      </w:pP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56"/>
        <w:gridCol w:w="2193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1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t-Tarġ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1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 Grogne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1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tund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1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. Margerith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2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għajta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2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2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Lou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2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Mary - Mos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3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t-Tarġ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3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 Grogne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3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tund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4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. Margerith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4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għajta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4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4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Lou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4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Mary - Mos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5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t-Tarġ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5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 Grogne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5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tund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5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. Margerith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6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għajta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6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6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Lou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6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Mary - Mos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7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t-Tarġ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7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 Grogne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7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tund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7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. Margerith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7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għajta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8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8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Lou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8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Mary - Mos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8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t-Tarġ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9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 Grogne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9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tund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9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. Margerith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9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għajta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0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0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Lou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0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Mary - Mos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0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t-Tarġ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0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 Grogne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11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tund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11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. Margerith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11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għajta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11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12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Lou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12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Mary - Mos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12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at-Tarġ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12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Brown’s Grogne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12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Rotunda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02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1-10-01T09:07:00Z</dcterms:modified>
  <cp:revision>17</cp:revision>
  <dc:subject/>
  <dc:title> </dc:title>
</cp:coreProperties>
</file>