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sasca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mt-MT"/>
        </w:rPr>
      </w:pPr>
      <w:r>
        <w:rPr>
          <w:lang w:val="mt-MT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51025</wp:posOffset>
                </wp:positionV>
                <wp:extent cx="586867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7454"/>
                            </w:tblGrid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harmacy No.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me of Pharm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n Ġwakkin Pharm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Milia’s Pharm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. Anne Pharm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ellavista Pharm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t-MT"/>
                                    </w:rPr>
                                  </w:pPr>
                                  <w:r>
                                    <w:rPr>
                                      <w:lang w:val="mt-M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t-MT"/>
                                    </w:rPr>
                                  </w:pPr>
                                  <w:r>
                                    <w:rPr>
                                      <w:lang w:val="mt-MT"/>
                                    </w:rPr>
                                    <w:t>Sharon’s Pharma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86.3pt;mso-wrap-distance-left:0pt;mso-wrap-distance-right:9pt;mso-wrap-distance-top:0pt;mso-wrap-distance-bottom:0pt;margin-top:145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7454"/>
                      </w:tblGrid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armacy No.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 of Pharm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n Ġwakkin Pharm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Milia’s Pharm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. Anne Pharm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llavista Pharm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t-MT"/>
                              </w:rPr>
                            </w:pPr>
                            <w:r>
                              <w:rPr>
                                <w:lang w:val="mt-M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t-MT"/>
                              </w:rPr>
                            </w:pPr>
                            <w:r>
                              <w:rPr>
                                <w:lang w:val="mt-MT"/>
                              </w:rPr>
                              <w:t>Sharon’s Pharma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194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lavis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haro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Ġwakk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Bellavis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Sharo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Ġwakk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St. 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lavis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Sharo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Ġwakk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lavis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Sharo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San Ġwakk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lavis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haro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Ġwakk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Bellavis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Sharo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Ġwakk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St. 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lavis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Sharo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Ġwakk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lavis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Sharo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San Ġwakk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lavis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haro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Ġwakk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Bellavis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Sharo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Ġwakk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lavista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194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194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32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1-10-05T18:39:00Z</dcterms:modified>
  <cp:revision>18</cp:revision>
  <dc:subject/>
  <dc:title> </dc:title>
</cp:coreProperties>
</file>