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Raffael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inity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vien Pharmacy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init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vi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n Raffae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init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vi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n Raffae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init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vi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n Raffae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init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vi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n Raffae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init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vi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n Raffae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init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vi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n Raffae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init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vi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n Raffae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init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vi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n Raffae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init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vi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n Raffae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init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vi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n Raffae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init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vi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n Raffae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init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vi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n Raffae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init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vi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n Raffae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init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vi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n Raffae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int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vi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n Raffae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int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vi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San Raffae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int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vi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n Raffael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31:00Z</dcterms:created>
  <dc:creator>buttm048</dc:creator>
  <dc:description/>
  <cp:keywords/>
  <dc:language>en-US</dc:language>
  <cp:lastModifiedBy>Cutajar Louis at Medicines Authority</cp:lastModifiedBy>
  <cp:lastPrinted>2010-10-20T13:23:00Z</cp:lastPrinted>
  <dcterms:modified xsi:type="dcterms:W3CDTF">2021-10-05T18:40:00Z</dcterms:modified>
  <cp:revision>16</cp:revision>
  <dc:subject/>
  <dc:title> </dc:title>
</cp:coreProperties>
</file>