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kli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lin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-Mehrież Pharma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l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-Mehrież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l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-Mehrież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l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-Mehrież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l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-Mehrież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l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-Mehrież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l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-Mehrież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l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-Mehrież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l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-Mehrież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l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-Mehrież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l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-Mehrież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l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-Mehrież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l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-Mehrież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l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-Mehrież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l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-Mehrież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l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-Mehrież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l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-Mehrież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l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-Mehrież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l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-Mehrież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l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-Mehrież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l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-Mehrież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l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-Mehrież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l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-Mehrież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l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-Mehrież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l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-Mehrież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l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-Mehrież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lin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36:00Z</dcterms:created>
  <dc:creator>buttm048</dc:creator>
  <dc:description/>
  <cp:keywords/>
  <dc:language>en-US</dc:language>
  <cp:lastModifiedBy>Cutajar Louis at Medicines Authority</cp:lastModifiedBy>
  <cp:lastPrinted>2010-11-30T10:20:00Z</cp:lastPrinted>
  <dcterms:modified xsi:type="dcterms:W3CDTF">2021-10-05T18:43:00Z</dcterms:modified>
  <cp:revision>18</cp:revision>
  <dc:subject/>
  <dc:title> </dc:title>
</cp:coreProperties>
</file>