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Ħamrun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 Inter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t-MT"/>
              </w:rPr>
              <w:t>Remedies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Dispens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47:00Z</dcterms:modified>
  <cp:revision>17</cp:revision>
  <dc:subject/>
  <dc:title> </dc:title>
</cp:coreProperties>
</file>