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 xml:space="preserve">Saturday Pharmacy Roster </w:t>
      </w:r>
      <w:r>
        <w:rPr>
          <w:sz w:val="28"/>
          <w:szCs w:val="28"/>
          <w:lang w:val="mt-MT"/>
        </w:rPr>
        <w:t>2022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mt-MT"/>
        </w:rPr>
        <w:t>żir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He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Matthew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Ton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Arge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O He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atthew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48:00Z</dcterms:modified>
  <cp:revision>16</cp:revision>
  <dc:subject/>
  <dc:title> </dc:title>
</cp:coreProperties>
</file>