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ħargħ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Smiths </w:t>
            </w:r>
            <w:r>
              <w:rPr/>
              <w:t>St. Albert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5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s St. Albe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 Chest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7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8:53:00Z</dcterms:modified>
  <cp:revision>17</cp:revision>
  <dc:subject/>
  <dc:title> </dc:title>
</cp:coreProperties>
</file>