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g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ph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MC</w:t>
            </w:r>
            <w:r>
              <w:rPr/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ur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ompesch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194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 xml:space="preserve">Fgura 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194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194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5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5T18:57:00Z</dcterms:modified>
  <cp:revision>19</cp:revision>
  <dc:subject/>
  <dc:title> </dc:title>
</cp:coreProperties>
</file>