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>Glossary of Terms</w:t>
      </w:r>
      <w:r>
        <w:rPr>
          <w:szCs w:val="22"/>
        </w:rPr>
        <w:t xml:space="preserve"> (Last updated 03/01/2018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960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Engl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Maltese Translatio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potent selective and topically effective histamine antagoni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pt-PT"/>
              </w:rPr>
              <w:t xml:space="preserve">Antagonist selettiv ħafna u effettiv b’mod topiku ta' l-istamina 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dominal Pa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 addom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bnormal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Abnormali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cromega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kromegal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ctive tubular secre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krezzjoni tubulari attiv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ctive viral repli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eplikazzjoni virali attiv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cyclic nucleotide phosphonate analogu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cyclic nucleotide phosphonate analogu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denosine monophosphat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denosine monophospha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nerg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nerġ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nocortical defficienc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fiċjenza adrenokortikali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verse drug reac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zzjonijiet avversi tal-mediċ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dverse reac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eazzjonijiet avversi</w:t>
            </w:r>
          </w:p>
        </w:tc>
      </w:tr>
      <w:tr>
        <w:trPr>
          <w:trHeight w:val="464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etiology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tjoloġ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ent (when it refers to a medicinal product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Alimentary tra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-apparat aliment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erge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erġe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opec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lopeċ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L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L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mbulatory peritoneal dialyisi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ijaliżi peritonali ambula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enorrh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enorre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enorrhoe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enorrejiċ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minoglycosid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minoglycside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mne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mnes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Amphotericin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mphotericin 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po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pul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afilax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afilas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nasar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nasar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ajin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orex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oressija /Anoreks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ovulatory wome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sa anovulatorj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acid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Antaċi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-allerg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ċini kontra l-allerġiji / Antiallerġiċ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Anticoagulant and preservative solution for bloo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kontra il-koagulazzjoni tad-demm u soluzzjoni priżervattiva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ti-inflammatory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-infjammator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tihis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tistam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xie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sje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hak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fakiċ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n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ne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Applik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queous buff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ffer akwe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queous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Soluzzjoni </w:t>
            </w:r>
            <w:r>
              <w:rPr>
                <w:color w:val="008000"/>
                <w:szCs w:val="22"/>
                <w:lang w:val="en-US"/>
              </w:rPr>
              <w:t>fl-il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re secret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Jintreħew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hralg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tralġ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Arthr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tr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cit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xx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ess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  <w:lang w:val="mt-MT"/>
              </w:rPr>
            </w:pPr>
            <w:r>
              <w:rPr>
                <w:iCs/>
                <w:szCs w:val="22"/>
                <w:lang w:val="mt-MT"/>
              </w:rPr>
              <w:t>Sti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h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en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U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UC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UC0-∞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UC0-∞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ricular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Autoimmune diseas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ard awtoimmu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Autoimmune hepat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patite awtoimmu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matic injection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għal injezzjoni awtoma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utoradioluminograp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wtoradjuluminograf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rż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lling gu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trument li jitfa’ doża solida fil-gerżu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r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tt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Baseline Creatinine Clearanc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Linja bażi tat-tneħħija tal-krejatin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pacing w:val="-3"/>
                <w:szCs w:val="22"/>
              </w:rPr>
              <w:t>Baseline eye examin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szCs w:val="22"/>
                <w:lang w:val="mt-MT"/>
              </w:rPr>
              <w:t>Eżami bażi ta’ 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th additi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ittiv għal ma' l-ilma tal-ban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ak dipp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appip tal-munq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e smoke pap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arta tad-duħħan għan-naħa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e smoke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tad-duħħan għan-naħa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e-hive stri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trixxa tal-qolla tan-naħa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ta block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blokkatur tar-riċetturi Be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identate ligand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gand biden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iexponent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i-esponen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ilirub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ilirub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ioavailability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ijodisponibil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adder irrig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rrigazzjoni tal-bużżieqa ta' l-awr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Bleeding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sa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zCs w:val="22"/>
              </w:rPr>
              <w:t>Bleeding oesophageal varic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  <w:lang w:val="mt-MT"/>
              </w:rPr>
            </w:pPr>
            <w:r>
              <w:rPr>
                <w:iCs/>
                <w:szCs w:val="22"/>
                <w:lang w:val="mt-MT"/>
              </w:rPr>
              <w:t xml:space="preserve">Variċi ta’ l-esofagu li jinfasdu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linded assessme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imi fl-għa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is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l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od fraction modifi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trument biex jibdel il-frazzjonijiet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od gluco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cose fi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lood urea nitrog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Nitroġenu ta’ l-ureja fi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urred vi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sta mċajp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dy surface ar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-erja tas-superfiċje tal-ġise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ody weigh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ż tal-ġise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ne Marr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dullu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tt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ixku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ttle lab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kketta tal-flixku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xx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roncoconstri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ronkokostrizzjoni,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u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nze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ush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forma ta' pinze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ccal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għal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ff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ff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uffered tabl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illoli bafferj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llous erup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Joħorġu l-imsiem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ch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ch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chex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keks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nnu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nu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t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psule, h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, iebs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psule, sof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, rat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dia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jaku / tal-qal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diac infar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art kardija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diac insufficienc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uffiċjenza kardija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diotoxicity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jotossiċi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trid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artoċċ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tajin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'atten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l l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za ta' ċellu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ell cult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ltura ta’ ċellu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entral Nervous Sys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istema Nervuża Ċentrali (CNS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Jista jseħ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l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l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hel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l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sv-SE"/>
              </w:rPr>
            </w:pPr>
            <w:r>
              <w:rPr>
                <w:rFonts w:cs="Times" w:ascii="Times" w:hAnsi="Times"/>
                <w:szCs w:val="22"/>
                <w:lang w:val="sv-SE"/>
              </w:rPr>
              <w:t>Chemotherap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Kimoterap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sv-SE"/>
              </w:rPr>
            </w:pPr>
            <w:r>
              <w:rPr>
                <w:rFonts w:cs="Times" w:ascii="Times" w:hAnsi="Times"/>
                <w:szCs w:val="22"/>
                <w:lang w:val="sv-SE"/>
              </w:rPr>
              <w:t xml:space="preserve">Chewable capsule, </w:t>
            </w:r>
            <w:r>
              <w:rPr>
                <w:rFonts w:cs="Times" w:ascii="Times" w:hAnsi="Times"/>
                <w:szCs w:val="22"/>
                <w:u w:val="single"/>
                <w:lang w:val="sv-SE"/>
              </w:rPr>
              <w:t>sof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sv-SE"/>
              </w:rPr>
              <w:t>Kapsula li tomgħodha, rat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wabl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li tomgħodh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ld-resistant clos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tu li ma jinfetaħx mit-tfa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hromoso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romoso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Chronic myelogenous leuk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Lewkimja mijeloġenika kron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Cidofovi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idofov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lastogen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lastoġen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Clinical respons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pons klin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  <w:vertAlign w:val="subscript"/>
                <w:lang w:val="en-US"/>
              </w:rPr>
              <w:t xml:space="preserve">max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  <w:vertAlign w:val="subscript"/>
                <w:lang w:val="en-US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ated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miks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ll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od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lod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oidal silicone diox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oidal silicone dioxid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ombination therap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Terapija kombina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mparato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biex tqabbe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ompensated liver disea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Mard kumpensat tal-fwied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ressed loze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stardina mediċinali kompressa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cutaneous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Konċentrat għal soluzzjoni ta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oncentrate for dip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għal emulsjoni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dip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għal soluzzjoni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dip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Konċentrat għal suspensjoni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garg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biex tiggargarizz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oncentrate for haemodialysis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għal soluzzjoni għad-dijaliżi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rect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Konċentrat għal soluzz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solution for fish trea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nċentrat għal soluzzjoni għat-trattament tal-ħu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oncentrate for solution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għal soluzzjoni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solut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għal soluzz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te for solution for injection /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għal soluzzjoni għall-injezzjoni / 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oncentration impair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ffikultà ta’ konċentr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gestive heart fail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 xml:space="preserve">Insuffiċjenza konġestiva tal-qalb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junctiv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nġuntiv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 xml:space="preserve">Connective tissue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essut konnetti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onstip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itikezz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act lens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tijiet tal-kuntat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ontinuous-release intraruminal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li bla waqfien jerħi l-mediċina fil-kirxa ta' bhima li tixtar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ontraindic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mt-MT"/>
              </w:rPr>
              <w:t>Kontra-indikazzjoniji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rneal limbal mononuclear cell infiltrat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filtrati ta’ ċelluli mononuklejari li jinstabu bejn il-korneja u l-konġunktiva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rneal staining,tearing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tebba l-korneja, tiċċarr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rpus Lute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rpus lutej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Coug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ogħ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e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reatinine clearanc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Tneħħija</w:t>
            </w:r>
            <w:r>
              <w:rPr>
                <w:szCs w:val="22"/>
              </w:rPr>
              <w:t xml:space="preserve"> tal-krejatin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roscarmellose sodi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roscarmellose sodi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Cross-resistanc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2"/>
              </w:rPr>
              <w:t>Cross-resistanc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zz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fo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kimika li tagħmel ir-ragħwa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pa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jst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utaneous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po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nża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pr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pray,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ġilda, tra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pray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ġilda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pray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prej għall-ġilda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l fuq i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taneous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żu għall-ġilda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YP4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YP4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bbing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biex ixxappap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r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r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compensated cirrho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Ċirrożi mhux kumpensa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Decompensated liver disea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Mard mhux kumpensat tal-fwied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ongesta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i li jiftħu l-imnieħer misdud /Dekonġestjona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hydrated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idrad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hyd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idr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Ġell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inser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erzjoni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spensjoni għas-snien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t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enture lacqu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niċ tad-dentatu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oxyadenosine triphosph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oxyadenosine triphospha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pressed eye bul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efħa ta’ l-għajn fil-ħof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epres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epres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rmat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rmat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abetes mellit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jabete mellitu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agno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janjo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a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jali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arrho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jare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Didanosi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Didanosine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 concent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biex 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p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bi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isgeu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isgewż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Disoproxil fumerat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Disoproxil fumerate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ersibl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li tinxter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er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ispersjoni/Tixri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ers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ers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no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ne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sseminated Intravascular Coagulation (DIC) -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agulazzjoni Intravaskulari Mifruxa (DIC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zzi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urdame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NA chain termination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miem il-katina tad-D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aminerg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aminerġ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os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ożaġġ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Double-blind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Double-blin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edging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biex ittalla'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edging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ntenitur biex ittalla'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ench gu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trument biex tagħti likwidu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pper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għat-tqatt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pper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enitur għat-tqatt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p-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ixkun bill-qatta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y ey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-għajn tinħass xot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Dry mou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Ħalq xot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y sk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Ġilda xot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uoden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uwoden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yskine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kajneż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Dyspep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peps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Dysphag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faġ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Dyspno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Qtugħ ta’ 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cr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ema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dro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drops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widnejn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2"/>
              </w:rPr>
              <w:t>Ear drops, powder and solvent for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widnejn, trab u solvent għal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drops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widnejn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drops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widnejn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Trab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spr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spray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widnejn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spray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widnejn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spray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widnejn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ta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Ċomba ta' l-identifik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tamp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pun għal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wa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ħasil tal-wid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wash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ħasil tal-widnejn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 wash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ħasil tal-widnejn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cchymo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kimoż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Ecze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kże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Effervescent granu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ranijiet li jfexfx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ffervescent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li jfexfe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ffervescent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li tfexfe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ffervescent vaginal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vaġinali li tfexfe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lectroly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Elektroliti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Elevated triglycerid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ivelli għoljin ta’ trigli</w:t>
            </w:r>
            <w:r>
              <w:rPr>
                <w:color w:val="000000"/>
                <w:szCs w:val="22"/>
                <w:lang w:val="en-US"/>
              </w:rPr>
              <w:t>ċeri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Eliminat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limin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Elimination pathway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fi-FI"/>
              </w:rPr>
            </w:pPr>
            <w:r>
              <w:rPr>
                <w:color w:val="000000"/>
                <w:szCs w:val="22"/>
                <w:lang w:val="fi-FI"/>
              </w:rPr>
              <w:t>Rotta ta’ l-eliminazzjoni/tne</w:t>
            </w:r>
            <w:r>
              <w:rPr>
                <w:szCs w:val="22"/>
                <w:lang w:val="fi-FI"/>
              </w:rPr>
              <w:t>ħħ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mbryotoxic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mbrijutossiċità/Tossiċità tal-embri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Emotional disord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emozzjo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ion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Emuls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cervic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endoċervik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cervic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endoċervik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ndocrine sys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istema endokr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sinusi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endosinuż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tracheopulmonary instill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illazzjoni endotrakeopolmon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Endotracheopulmonary instillation, powder and solvent fo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stillazzjoni endotrakeopulmonari, trab u solve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tracheopulmonary instillation, powder fo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illazzjoni endotrakeopulmonari, trab għal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tracheopulmonary instillation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stillazzjoni endotrakeopulmonari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tracheopulmonary instillation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illazzjoni endotrakeopulmonari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otracheopulmonary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endotrakeopolmon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End-st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  <w:lang w:val="mt-MT"/>
              </w:rPr>
            </w:pPr>
            <w:r>
              <w:rPr>
                <w:iCs/>
                <w:szCs w:val="22"/>
                <w:lang w:val="mt-MT"/>
              </w:rPr>
              <w:t>Ta’ l-aħħar stad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e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e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du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Użu epidu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S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SR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stablished lymphocyte and monocyte-macrophage cell lin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azza ta’ ċelluli tal-limfoċiti u tal-makrofaġi monoċistiċi stabbiliti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xcre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skrezzjoni/tne</w:t>
            </w:r>
            <w:r>
              <w:rPr>
                <w:szCs w:val="22"/>
                <w:lang w:val="mt-MT"/>
              </w:rPr>
              <w:t>ħħ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</w:t>
            </w:r>
            <w:r>
              <w:rPr>
                <w:szCs w:val="22"/>
                <w:lang w:val="fr-FR"/>
              </w:rPr>
              <w:t xml:space="preserve">xertional dyspnoea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Qtugħ ta’ nifs meta titħab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xposu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sponime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Extraamniotic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Użu għal barra l-borqo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cr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ema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, powder and solvent fo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għajnejn, trab u solvent għal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, powder and solvent for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għajnejn, trab u solvent għal 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, prolonged-relea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 għall-għajnejn, li jerħi l-mediċina bil-mo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għajnejn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, solvent for reconstit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Qtar għall-għajnejn, solvent għar-rikostit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rops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għajnejn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ye examin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Vista tal-</w:t>
            </w:r>
            <w:r>
              <w:rPr>
                <w:szCs w:val="22"/>
              </w:rPr>
              <w:t>għajnejn</w:t>
            </w:r>
            <w:r>
              <w:rPr>
                <w:szCs w:val="22"/>
                <w:lang w:val="mt-M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fatigu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ħeja f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lo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zjoni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lotion, solvent for reconstit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ozjoni għall-għajnejn, solvent għar-rikostituzzjoni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Faec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urg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sting serum lipid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-livelli tal-lipidi fis-serum waqt is-saw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tigu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Għe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ibroid tumour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muri fibroj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lm-coated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miksija b'ri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Filters in l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Filtri tal-pajp tad-dripp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rst-line trea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-trattament tal-ewwel għaz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Flatul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Gass fl-iston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llicle Stimulating Hormone (FSH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Ormon li jistimula l-follikulu (FSH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llicle/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llikulu/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ollow-up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Ta' wara (eg. follow up study - studju ta' wara il-kura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t-stab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Għal użu biex tamministra mediċina fis-sie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ungal infec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fezzjonijiet tal-fung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rg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igargarizz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rgle, powder fo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igargarizzar, trab għal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argle, tablet fo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igargarizzar, pillola għal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 and solvent for dispersion for injection /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s u solvent li jinxtered għall-injezzjoni / 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 cylin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Ċilindru tal-gas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enteral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Emulsjoni gastroent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enteral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astroent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enter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astroent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enter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gastroent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ente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s-sistema gastroent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-resistant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gastro-reżiste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astro-resistant capsule, h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gastro-reżistenti, iebs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-resistant capsule, sof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gastro-reżistenti, rat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-resistant granu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ranijiet gastro-reżiste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tro-resistant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gastro-reżiste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el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Ġen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otox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notoss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Genoty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Ġenotip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enotyp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Ġenotip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enotyp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Ġenotip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Gingival bleed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Ħanek jinfasad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ngiv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ħane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ngival pa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jst għall-ħane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ngiv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ħane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ngiv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ħane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Glomerular filtra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iltrazzjoni glomerul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Gloss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jammazzjoni ta’ l-ils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lucocorticosteroids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kokortikosterojdi</w:t>
            </w:r>
          </w:p>
        </w:tc>
      </w:tr>
      <w:tr>
        <w:trPr>
          <w:trHeight w:val="318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curonid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kuronid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te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tej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u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iji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ules for or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>Granijiet għal soluzz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ules for or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>Granijiet għal suspens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ules for syru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ranijiet għall-mistu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Guidelin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nji gwi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ynaecomast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inekomast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Haemodialysi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Emodijalisi / Dialisi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Half-lif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Half-lif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ay fev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i/>
                <w:i/>
                <w:iCs/>
                <w:szCs w:val="22"/>
                <w:lang w:val="mt-MT"/>
              </w:rPr>
            </w:pPr>
            <w:r>
              <w:rPr>
                <w:i/>
                <w:iCs/>
                <w:szCs w:val="22"/>
                <w:lang w:val="mt-MT"/>
              </w:rPr>
              <w:t>Hay fev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yd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drat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HbeAg positi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beAg positti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bsA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bsAg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B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B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aemoglob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oglob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eadach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 ta’ ra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rt fail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uffiċjenza tal-qal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emmorh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orraġ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Hepadnavirus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epadnaviruse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epatic decompens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ikompensazzjoni epa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patic dysfun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a l-fwied ma jaħdimx normali/disfunzjoni tal-fwi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patic impair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eboliment tal-fwi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epatic neoplas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eoplażma tal-fwi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patic steato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jatożi tal-fwi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Hepat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patite (infezzjoni tal-fwied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Hepatitis B immunoglobulin escape mutation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utazzjonijiet ta’ l-immunoglobulina ta’ l-Epatite B li jkunu reżiste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epatocellular carcin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arċinoma epatoċellul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epatomega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patomegal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Herbal t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 tal-ħxejje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rpes simple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rpes simple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igh density polyethylene HD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igh density polyethylene HDP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igh pressure transdermal delivery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biex tgħaddi mill-ġilda sustanza bi pressjoni għol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is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stam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istologic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Istoloġ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I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I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IV R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IV R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ost enzym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ost enzyme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an Chroionic gonadotroph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onadotrofina korjonika uma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Human Organic Anion Transporter (hOAT 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de-DE"/>
              </w:rPr>
            </w:pPr>
            <w:r>
              <w:rPr>
                <w:color w:val="000000"/>
                <w:szCs w:val="22"/>
                <w:lang w:val="de-DE"/>
              </w:rPr>
              <w:t>Trasportatur enajoniku organiku uman (hOAT 1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eri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eraesthe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erestes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bilirubin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erbilirubinim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erglyc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ergliċe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lipid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erlipidim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prolactin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erprolaktinim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ypert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essjoni għol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ypertensive reitinopa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etinopatija ipertensiv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thyroidis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pertirojdiżm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oaesthe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oestes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ocalc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Ipokalċi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oglyc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ogliċe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okal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okalim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onatr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Iponatri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Hypophosphat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Ipofosfati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ypot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essjoni Baxx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ypothyroidis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otirojdiżm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romello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Hypromellos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buprof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buprof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mune sys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stema immu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mmunoglobul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munoglobul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l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j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lantation cha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ina ta' l-impj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lantation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għall-impj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lan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biex jitwaħħal impj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regnated dress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rża mxarr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regnated pa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xxinett imxarra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 drinking water/milk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ilma tax-xorb/għall-ħali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ov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il-bajda femminili/</w:t>
            </w:r>
            <w:r>
              <w:rPr>
                <w:i/>
                <w:szCs w:val="22"/>
                <w:lang w:val="it-IT"/>
              </w:rPr>
              <w:t>in ov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-feed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Użu ta’ mediċina mħallta ma’ l-ikel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ilt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iltr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es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</w:t>
            </w:r>
            <w:r>
              <w:rPr>
                <w:szCs w:val="22"/>
                <w:lang w:val="mt-MT"/>
              </w:rPr>
              <w:t>ġestjoni/blig</w:t>
            </w:r>
            <w:r>
              <w:rPr>
                <w:szCs w:val="22"/>
              </w:rPr>
              <w:t>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ga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ss li jittieħed man-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rab li jittieħed man-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powder, hard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li jittieħed man-nifs, kapsula iebs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powder, pre-dispens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li jittieħed man-nifs, lest minn qabe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oluzzjoni li tittieħed man-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l biex jinġibed man-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vapou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Fwar li jittieħed man-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vapour,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Fwar li jittieħed man-nifs, kapsu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vapour,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war li jittieħed man-nifs, likwid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vapour,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war li jittieħed man-nifs, ingwe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halation vapour,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Fwar li jittieħed man-nifs, tra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vapour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Fwar li jittieħed man-nifs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halation vapour,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war li jittieħed man-nifs, pillo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hibi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mpeditur / inibi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-hive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fil-ħorriq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jection need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ra ta' 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jection syri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ringa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jection-Site Rea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Reazzjoni fil-post/sit ta’ 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-ovo injection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Strument biex tinjetta (l-bajda femminili) </w:t>
            </w:r>
            <w:r>
              <w:rPr>
                <w:i/>
                <w:szCs w:val="22"/>
                <w:lang w:val="it-IT"/>
              </w:rPr>
              <w:t>in ov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pu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pu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Insom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uqqas ta’ rqad/insomn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ant herbal t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e tal-ħxejjex li jinħall malaj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terferon-alph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terferon-alph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i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-intervall / Sadatt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mediate Pa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kkett Intermed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l graduated calibration chamb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partiment tal-kalibrar b'marki tal-kejl minn ġeww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ional Normalised Rati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porzjon Normalizzat Internazzjonali (INR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ternational Units (IU)-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tajiet Internazzjonali (IU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amniotic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borqo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arteri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 l-arte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traarticular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ġog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burs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boroż sinovj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cardiac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fil-qal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cavernous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Użu għal ġos-sistema kaver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tracellular half-lif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alf-life intraċellul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cervic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 l-għonq ta' 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coronary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koron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derm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minn ġo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disc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d-dis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lesion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feri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lymphatic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żu għal ġos-sistema limfa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ammary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intramamm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tramammary infusion, dry c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użjoni intramammarja ta' baqra li mhux qed taħle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ammary infusion, lactating c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fużjoni intramammarja ta' baqra taħle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ammary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 intramammar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ammary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intramamm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tramammary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intramamm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ammary syri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ringa intramamm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ammary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intramammar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muscular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musko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ocular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 l-għa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pericardi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perikard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traperitone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peritonew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pleu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plew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ruminal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biex jintuża fil-kirxa tal-bhima li tixtar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rumin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l użu fil-kirxa ta' bhima li tixtar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stern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żu għal ġo l-istern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trathec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t-te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tumo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t-tum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għall-użu f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delivery sys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>Sistema biex tingħata sustanza f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ll-użu f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jintuża f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oluzzjoni għal ġo 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uspensjoni għal ġo 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llola għal ġo 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uterine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 l-utr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venous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użjoni fil-vi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travenous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vi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vesic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l-bużżieqa żgħi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avitre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l użu ġol vitri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-vitro fertilization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rtilizzazzjoni </w:t>
            </w:r>
            <w:r>
              <w:rPr>
                <w:i/>
                <w:iCs/>
                <w:szCs w:val="22"/>
              </w:rPr>
              <w:t>in vitr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rrigation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irrig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rritabil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rritabili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soform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Isoform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ozym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ożim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żet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Kidney failur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uffiċjenza tal-kliewi/re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t for radiopharmaceutical prepa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tt għall-preparazzjoni radjufarmaċew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nodell fibrosis sco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unteġġ tal-fibrożi Knode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Knodell Histological Activity Index (HAI) scor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Punteġġi ta’ l-indiċi ta’ l-Attività Istoloġika (HAI) Knode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ct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ddi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ctic ac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ċidu latt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actic acido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ċidożi lattika.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actose monohyd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actose monohydra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amivu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amivudin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ryngopharynge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larinġi u l-farinġ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axati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assatti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uk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wkim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ukocy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wkoċi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ukocyto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wkoċito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eukop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Lewkopen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ibid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ibid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k blo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kka li tintlagħa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pid bilayer membra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embrana b’żewġ saffi ta’ lipi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pid disorder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urbi fil-lipidi/xaħmiji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po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poli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ve attenuated Virus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Viri ħajjin attenw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ver fail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uffiċjenza tal-fwied/epa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ving tissue equival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kwivalenti għal tessut ħaj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LQ Roche Amplic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LQ Roche Amplico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ze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stardina mediċ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uteiniza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tejnizz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mphadenopa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fadenopat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mphocy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foċi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fr-FR"/>
              </w:rPr>
            </w:pPr>
            <w:r>
              <w:rPr>
                <w:rFonts w:cs="Times" w:ascii="Times" w:hAnsi="Times"/>
                <w:szCs w:val="22"/>
                <w:lang w:val="fr-FR"/>
              </w:rPr>
              <w:t>Lymphop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Limfopen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fr-FR"/>
              </w:rPr>
            </w:pPr>
            <w:r>
              <w:rPr>
                <w:rFonts w:cs="Times" w:ascii="Times" w:hAnsi="Times"/>
                <w:szCs w:val="22"/>
                <w:lang w:val="fr-FR"/>
              </w:rPr>
              <w:t>Lyophilisate for solut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Lajofiliżat għal soluzz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fr-FR"/>
              </w:rPr>
            </w:pPr>
            <w:r>
              <w:rPr>
                <w:rFonts w:cs="Times" w:ascii="Times" w:hAnsi="Times"/>
                <w:szCs w:val="22"/>
                <w:lang w:val="fr-FR"/>
              </w:rPr>
              <w:t>Lyophilisate for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Lajofiliżat għal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Lyophilisate for suspens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Lajofiliżat għal soluzz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ophiliz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Lajofili</w:t>
            </w:r>
            <w:r>
              <w:rPr>
                <w:szCs w:val="22"/>
                <w:lang w:val="fr-FR"/>
              </w:rPr>
              <w:t>żż</w:t>
            </w:r>
            <w:r>
              <w:rPr>
                <w:szCs w:val="22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crog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crogo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culopopular ra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xx makulari bl-infaf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gnesium stea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gnesium steara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rkers (biological etc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rker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ure graafian follic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Follikolu graafjan m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an ± standard devia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dja± devjazzjoni stàndard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asuring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tal-kej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asuring spo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għarfa tal-qie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Median terminal elimination half-lif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>Il-medja tal-half life ta’ l-eliminazzjoni term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chewing-g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Ċjuwing-gamm medik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u w:val="single"/>
                <w:lang w:val="it-IT"/>
              </w:rPr>
            </w:pPr>
            <w:r>
              <w:rPr>
                <w:rFonts w:cs="Times" w:ascii="Times" w:hAnsi="Times"/>
                <w:szCs w:val="22"/>
                <w:lang w:val="it-IT"/>
              </w:rPr>
              <w:t>Medicated cutaneous spo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</w:rPr>
              <w:t>Sponża medikata għal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nail lacqu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erniċ medikat għad-dwiefer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pell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itkuni (pilloli </w:t>
            </w:r>
            <w:r>
              <w:rPr>
                <w:szCs w:val="22"/>
                <w:lang w:val="mt-MT"/>
              </w:rPr>
              <w:t>żg</w:t>
            </w:r>
            <w:r>
              <w:rPr>
                <w:szCs w:val="22"/>
              </w:rPr>
              <w:t>ħar) medik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pend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ndent medik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plas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jastru medik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premi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ċina mħallta les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ed vaginal tamp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pun vaġinali medik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emory lo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elf tal-memo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etabolis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Metaboliżmu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ering pum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pa tal-kej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ering val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v tal-kej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icronucleus ass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ssay mikronuklej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 xml:space="preserve">Migrai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igran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ified-release capsule, h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li terħi l-mediċina b'mod modifikat, iebs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ified-release capsule, sof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li terħi l-mediċina b'mod modifikat, rat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ified-release granu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v-SE"/>
              </w:rPr>
              <w:t>Granijiet li jerħu l-mediċina b'mod modifik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ified-releas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Pillola li terħi l-mediċina b'mod modifik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oni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aħt osserv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Monitor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  <w:lang w:val="mt-MT"/>
              </w:rPr>
            </w:pPr>
            <w:r>
              <w:rPr>
                <w:iCs/>
                <w:szCs w:val="22"/>
                <w:lang w:val="mt-MT"/>
              </w:rPr>
              <w:t>Monitorj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Mood alte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ibdil tal-burda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outh so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Ġrieħi fi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outh ulce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lċer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uth wa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t-tlaħliħ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uth wash, tablet fo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t-tlaħliħ tal-ħalq, pillola għal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uthpie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ċċ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co-adhesive buccal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Pillola li teħel ma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cos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koż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ltidose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enitur b'ħafna doż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ltidose container with airless pum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enitur b'ħafna dożi b'pompa bla 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ltigated Angiograp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Anġjografia Multigat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ltipunctur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li jagħmel aktar minn toqba waħda fi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Muscle cram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ugħawwieġ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Muscle weak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debboliment muskol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usculoskele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uskolu-skelet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sculoskeletal disord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urbi muskolu-skelet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yalg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ġigħ fil-muskoli / Majalġ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Myelosuppressi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Majelosoppressivi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yocardial infar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art mijokardija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ta' 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cr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ema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dro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drops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imnieħer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drops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imnieħer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drops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imnieħer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spr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spray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imnieħer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spray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imnieħer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spray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prej għall-imnieħer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al wa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ħasil ta' 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us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ardir, nawsja, tqalli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ation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n-nebulizz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ation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n-nebulizz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zz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er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n-nebulizz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er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n-nebulizz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e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n-nebulizz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uliser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għan-nebulizzat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 xml:space="preserve">Neck pai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 fl-għon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edle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forma ta' lab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ephropa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efropat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ephrotic Syndrome-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ndromu Nefrot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ephrotoxic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efrotossiċi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rvous system disord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urbi fis-sistema nervuż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euralig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evralġ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eutrop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Newtropen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Night swea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għereq ħafna matul il-lejl/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ightma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kubi/</w:t>
            </w:r>
            <w:r>
              <w:rPr>
                <w:szCs w:val="22"/>
                <w:lang w:val="fr-FR"/>
              </w:rPr>
              <w:t>ħmar il-lej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 specific interaction studies were perform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 sarux studji speċifiċi dwar interazzjoniji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n steroidal anti-inflammatory drug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ċini anti-infjammatorji mhux steroj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zz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Żennu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SAIDS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SAID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Observ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Osserv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ular Corneal Infiltra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filtrati fil-korneja ta' l-għa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ular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ulonas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għajnejn u għall-imnieħ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ede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i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-whi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wajt/abjad jagħti fil-griż jew l-isf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ligo-Ovulatory wome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isa Oligo-ovulatorji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igosper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Oligosperm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ly clear solution without particles should be use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ndha tintuża biss soluzzjoni ċara mingħajr fra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ocy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oċi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Open-label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  <w:t>Open-labe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pen-label investigator stu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Studju investigattiv </w:t>
            </w:r>
            <w:r>
              <w:rPr>
                <w:i/>
                <w:color w:val="000000"/>
                <w:szCs w:val="22"/>
                <w:lang w:val="en-US"/>
              </w:rPr>
              <w:t>open-labe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hthalmic inser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erzjoni għall-għajne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administ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 jittieħed mil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dro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drops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orali 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drops, powder for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Qtar orali, trab għal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drops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orali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drops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orali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g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mm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ral lyophilisat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Lajofili</w:t>
            </w:r>
            <w:r>
              <w:rPr>
                <w:szCs w:val="22"/>
                <w:lang w:val="fr-FR"/>
              </w:rPr>
              <w:t>ż</w:t>
            </w:r>
            <w:r>
              <w:rPr>
                <w:szCs w:val="22"/>
              </w:rPr>
              <w:t>at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pa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jst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syri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ring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tru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xx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dispersibl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li tinħall fi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dro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tar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pa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jst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spr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uspensjoni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omucos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mukuża tal-ħal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ropharyngeal us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ħalq u l-farinġ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esaphag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sofag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arian hyperstimulation syndro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indromu ta' iperstimulazzjoni ta' l-ovarj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erdos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ża eċċessiv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lmar-plantar erythrodysaesthe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ritrodisasteżija palmari-plant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lpit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lpitazzjonijie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aracetam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aracetamo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Paraesthe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rasteż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verteb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ħdejn is-sins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ent compou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ori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stil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stil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eak serum concentr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L-ogħla konċentrazzjonijiet fis-serum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l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tkuna/pillola </w:t>
            </w:r>
            <w:r>
              <w:rPr>
                <w:szCs w:val="22"/>
                <w:lang w:val="mt-MT"/>
              </w:rPr>
              <w:t>żg</w:t>
            </w:r>
            <w:r>
              <w:rPr>
                <w:szCs w:val="22"/>
              </w:rPr>
              <w:t>ħi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n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n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entam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entamidin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articular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żu għal madwar il-ġog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neu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madwar in-ner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it-IT"/>
              </w:rPr>
            </w:pPr>
            <w:r>
              <w:rPr>
                <w:rFonts w:cs="Times" w:ascii="Times" w:hAnsi="Times"/>
                <w:szCs w:val="22"/>
                <w:lang w:val="it-IT"/>
              </w:rPr>
              <w:t>Periodont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Ġell paraden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it-IT"/>
              </w:rPr>
            </w:pPr>
            <w:r>
              <w:rPr>
                <w:rFonts w:cs="Times" w:ascii="Times" w:hAnsi="Times"/>
                <w:szCs w:val="22"/>
                <w:lang w:val="it-IT"/>
              </w:rPr>
              <w:t>Periodontal inser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nserzjoni paraden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it-IT"/>
              </w:rPr>
            </w:pPr>
            <w:r>
              <w:rPr>
                <w:rFonts w:cs="Times" w:ascii="Times" w:hAnsi="Times"/>
                <w:szCs w:val="22"/>
                <w:lang w:val="it-IT"/>
              </w:rPr>
              <w:t>Periodontal pow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Trab paraden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it-IT"/>
              </w:rPr>
            </w:pPr>
            <w:r>
              <w:rPr>
                <w:rFonts w:cs="Times" w:ascii="Times" w:hAnsi="Times"/>
                <w:szCs w:val="22"/>
                <w:lang w:val="it-IT"/>
              </w:rPr>
              <w:t>Periodont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Użu paraden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eripheral oede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dima perifer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ssa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ssar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rmacokinetic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henotyp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inotipiċ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hleb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Fleb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Photosensitivity rea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eazzjoni ta’ fotosensittivi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u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i żgħ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pet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pet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pette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bil-pipet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ivotal tr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ova pivit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lacebo-controlled Phase 3 (clinical studie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Studji kliniċi) ta’ Fażi 3 kontrollati bil-plaċeb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lacebo-controlled stud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de-DE"/>
              </w:rPr>
            </w:pPr>
            <w:r>
              <w:rPr>
                <w:color w:val="000000"/>
                <w:szCs w:val="22"/>
                <w:lang w:val="de-DE"/>
              </w:rPr>
              <w:t>Studji kliniċi kontrollati bil-plaċeb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lasma concentration time curv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l-kurva tal-konċentrazzjoni fil-plażma mal-ħi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sma concentr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-konċentrazzjoni fil-plaż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latel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lejtlit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lung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sv-SE"/>
              </w:rPr>
              <w:t>Planġ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l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lin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lycystic ovarian diseas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ard poliċistiku ta' l-ovarj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yneuropa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newropat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olog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żoloġ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lt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ba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r-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li titferrgħ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r-on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ntenitur biex tferra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r-on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Emulsjoni biex tferra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r-on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biex tferra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r-on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biex tferra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r-on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biex tferrag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endocervic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u solvent għal ġell endoċervik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or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ab u solvent għal soluzz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or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ab u solvent għal suspens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seal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ab u solvent għal siġill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solution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u solvent għal soluzzjoni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solut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u solvent għal soluzz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and solvent for suspens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ab u solvent għal-suspens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bladder irrig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ab għal l-irrigazzjoni tal-bużżieqa ta' l-awr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nebuliser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n-nebulizzatur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nebuliser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n-nebulizzatur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or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 soluzz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or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 suspensjoni o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rect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rab għal soluzz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rect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 suspens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solution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 soluzzjoni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solut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 soluzz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der for suspension for fis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pt-PT"/>
              </w:rPr>
              <w:t>Trab għal suspensjoni għat-trattament tal-ħu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suspens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ab għal suspens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der for syru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 għall-mistu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Predictability of respon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  <w:lang w:val="mt-MT"/>
              </w:rPr>
              <w:t>Tbassir tar-rispon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2"/>
                <w:lang w:val="sv-SE"/>
              </w:rPr>
            </w:pPr>
            <w:r>
              <w:rPr>
                <w:rFonts w:cs="Times" w:ascii="Times" w:hAnsi="Times"/>
                <w:szCs w:val="22"/>
                <w:lang w:val="sv-SE"/>
              </w:rPr>
              <w:t>Pre-filled gastroenteral tub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Tubu gastroenterali mimli għal-les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-filled p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nna mimlija għal-les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-filled syri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ringa mimlija għal-les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regelatinised star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regelatinised starch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mix for medicated feeding stuf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v-SE"/>
              </w:rPr>
              <w:t>Ikel imħallat mal-mediċina għal-les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Presented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Ħareġ; deh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urised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enitur għal kontenut taħt pressjoni għol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urised inhal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taħt pressjoni għolja li tittieħed man-nif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urised inhalation,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taħt pressjoni għolja li tittieħed man-nifs, emul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urised inhalation,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taħt pressjoni għolja li tittieħed man-nifs, 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urised inhalation,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tanza taħt pressjoni għolja li tittieħed man-nifs, suspens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ck test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għal test li jsir b’tingiż fi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Prodrug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Prodrug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Prodrug dipivaloyloxymethyl este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2"/>
                <w:lang w:val="en-US"/>
              </w:rPr>
              <w:t>Prodrug</w:t>
            </w:r>
            <w:r>
              <w:rPr>
                <w:color w:val="000000"/>
                <w:szCs w:val="22"/>
                <w:lang w:val="en-US"/>
              </w:rPr>
              <w:t xml:space="preserve"> dipivaloyloxymethyl este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longed-release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Kapsula li terħi l-mediċina bil-mo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longed-release capsule, h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Kapsula li terħi l-mediċina bil-mod, iebs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longed-release capsule, sof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Kapsula li terħi l-mediċina bil-mod, rat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longed-release granu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pt-PT"/>
              </w:rPr>
              <w:t>Granijiet li jerħu l-mediċina bil-mo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longed-releas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Pillola li terħi l-mediċina bil-mo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tein-binding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 jeħel mal-proteini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eo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Protejoli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oc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otoko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urit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Ħakk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Psoria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sorijas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ulmonary infiltra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iltrati pulmon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lsatile-release intraruminal dev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trument li ripetutament jerħi l-mediċina fil-kirxa ta' bhima li tixtar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nctate Keratopa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nctate Keratopathy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ustular ras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xx bil-pono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yrex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e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tation limit of the ass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-ammont li jista jiġi kwantifikat b'analiż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adiolabell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adjutikkett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ionuclide gener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neratur radjunuklid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iopharmaceutical precurs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kursur radjufarmaċewt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andomised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ndomis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ange (Colour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ka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ange (Number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edda, firx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anked assessme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imi rankjati/klassifika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x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ati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atio, proporzjo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epto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ċettu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ombinant DNA technolog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v-SE"/>
              </w:rPr>
              <w:t>Teknoloġija tat-tfassil</w:t>
            </w:r>
            <w:r>
              <w:rPr>
                <w:color w:val="000000"/>
                <w:szCs w:val="22"/>
                <w:lang w:val="sv-SE"/>
              </w:rPr>
              <w:t xml:space="preserve"> </w:t>
            </w:r>
            <w:r>
              <w:rPr>
                <w:szCs w:val="22"/>
                <w:lang w:val="sv-SE"/>
              </w:rPr>
              <w:t>tad-D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combinant human luteinizing hormo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mon uman lutejniku rikombinant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ecommended do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oża rakkomanda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onstitut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kostitwi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cr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ema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fo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għwa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Ġell għal ġo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tamp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pun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t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ġo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lap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mt-MT"/>
              </w:rPr>
              <w:t>Terġa toħroġ il-marda, tirka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nal disea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d fil-kliewi/ re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Renal disfunc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Disfunzjoni fil-kliewi/re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enal Fail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uffiċjenza tal-kliewi/re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Renal func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it-IT"/>
              </w:rPr>
              <w:t>Funzjoni t al-kliewi/re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nal impair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ndeboliment tal-kliewi/re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 xml:space="preserve">Renal transporte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>Trasportatur renali/tal-kliew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productive toxic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Tossiċità fis-sistema riproduttiv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espon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espon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Respiratory airw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ssaġġ respirator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Respiratory disor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respiratorj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esting lymphocyt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mfoċiti mistrieħ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hinorrh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inore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go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ert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ute of administration not applicab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a tapplikax ir-rotta minn fejn jingħa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r</w:t>
            </w:r>
            <w:r>
              <w:rPr>
                <w:color w:val="000000"/>
                <w:szCs w:val="22"/>
                <w:lang w:val="sv-SE"/>
              </w:rPr>
              <w:t>ż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h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arta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Samp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Kampju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Saquinavi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Saquinavir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aly sk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</w:rPr>
              <w:t>Ġilda bil-qx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Scarifi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it-IT"/>
              </w:rPr>
              <w:t>Strument li jobrox i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mt-MT"/>
              </w:rPr>
              <w:t>Sco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mt-MT"/>
              </w:rPr>
              <w:t>Punteġġ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rew ca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tu bil-kami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al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</w:rPr>
              <w:t>Siġilla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Second-line trea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t-trattament tat-tieni għazla</w:t>
            </w:r>
          </w:p>
        </w:tc>
      </w:tr>
      <w:tr>
        <w:trPr>
          <w:trHeight w:val="5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Selection of HIV strain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color w:val="000000"/>
                <w:szCs w:val="22"/>
                <w:lang w:val="sv-SE"/>
              </w:rPr>
              <w:t>Għażla ta' razez ta' HI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 xml:space="preserve">Seme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Sem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oconver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okonver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um bilirub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ilirubina fis-ser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Serum lactate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actate fis-ser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Severe hepatitis flar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wawar severi ta' l-epat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ampo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ampù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ilica gel desicca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ssikant tas-silica ge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inco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inkop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ngle dose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enitur b'doża waħ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in discoloura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l-ġilda titlef il-kulu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Skin disor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in scarifi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ix ta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ft Contact lens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tijiet tal-kuntatt rotob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ble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li tinħal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blood fraction modifi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modifikazzjoni tal-frazzjonijiet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haemodiafilt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oluzzjoni għad-dijafiltrazzjoni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haemodia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Soluzzjoni għad-dijalisi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haemofilt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oluzzjoni għal filtrazzjoni tad-dem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intravesic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 ġo bużżieqa żgħi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iontophore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jontoforeż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organ preserv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>Soluzzjoni għall-preżervazzjoni ta' l-orga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tion for peritoneal dialys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d-dijalisi tal-peritonew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vent for parente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vent għall-użu parenter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olvent for solution for infu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Solvent </w:t>
            </w:r>
            <w:r>
              <w:rPr>
                <w:szCs w:val="22"/>
              </w:rPr>
              <w:t>għal soluzzjoni għall-infuż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omnol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Ħedla </w:t>
            </w:r>
            <w:r>
              <w:rPr>
                <w:color w:val="000000"/>
                <w:szCs w:val="22"/>
                <w:lang w:val="sv-SE"/>
              </w:rPr>
              <w:t xml:space="preserve">ta' </w:t>
            </w:r>
            <w:r>
              <w:rPr>
                <w:szCs w:val="22"/>
                <w:lang w:val="mt-MT"/>
              </w:rPr>
              <w:t>n</w:t>
            </w:r>
            <w:r>
              <w:rPr>
                <w:szCs w:val="22"/>
                <w:lang w:val="mt-MT" w:eastAsia="ko-KR"/>
              </w:rPr>
              <w:t>għ</w:t>
            </w:r>
            <w:r>
              <w:rPr>
                <w:szCs w:val="22"/>
                <w:lang w:val="mt-MT"/>
              </w:rPr>
              <w:t>a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atu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atu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Spontaneous exacerba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ggravament spontan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-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Għall-użu lokalizz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-on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katur għal użu lokalizz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-on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għall-użu lokalizz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-on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għall-użu lokalizz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-on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għall-użu lokalizz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-on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lokaliżż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ay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tt sprej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ay pum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bil-pomp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ay val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bil-valv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b vaccin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ment għat-tilqi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eady-stat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ss/steady sta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eady-state Volume of distrib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Volum tad-distribuzzjoni fis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rile concent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ċentrat steri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eroids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rojd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omach irrig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rrigazzjoni ta' l-iston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Stomat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omatit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opp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pp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i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ixx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conjunctiv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Użu għal taħt il-konġuntiv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cutaneous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taħt i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ct (when it refers to a person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vidwu/wieħe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lingual spr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għal taħt l-ils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lingual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llola għal taħt l-ils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lingu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żu għal taħt l-ils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st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stra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ro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kroż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perovulatio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ovula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posito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pożitorj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Supraventricular arrhyth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itmija supraventrikol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ion for inje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għall-injezzjon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Sweating increas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l-għaraq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welling of the surface of the ey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efħa fis-superfiċje ta' l-għaj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mptomatic hyperlactatae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perlaktatimija sintomat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mptomatic treatment of Seasonal allergic Conjunctivit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Trattament għas-sintomi ta’ l-istaġun ta' l-allerġija fil-konġuntiva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ru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stu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emic absorp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orbiment sistem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emic effec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ffetti sistemiċ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let contai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enitur tal-pillo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let for rect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għal soluzz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let for rect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llola għal suspensjoni għar-rekt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let for vagin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għal soluzzjoni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achycard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>Takikard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al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alkum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</w:t>
            </w:r>
            <w:r>
              <w:rPr>
                <w:szCs w:val="22"/>
              </w:rPr>
              <w:t>aste disturb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ibdil fis-sens tat-togħ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aste perver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erverżjoni tat-togħ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ear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demmgħ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eat di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ustanza biex tbill i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eat dip concent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mt-MT"/>
              </w:rPr>
              <w:t>Sustanz</w:t>
            </w:r>
            <w:r>
              <w:rPr>
                <w:szCs w:val="22"/>
              </w:rPr>
              <w:t>a konċentrata biex tbill i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dip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mulsjoni biex tbill i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dip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oluzzjoni biex tbill i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dip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uspensjoni biex tbill i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spr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rej ta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spray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bħala sprej għal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l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t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mall-beżżu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Tenofovi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enofov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eratogenic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eratoġeniċit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rombocytop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Tromboċitopeni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hromboembolism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ombo-emboliżm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hyro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irojd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ssue factor comple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umpless tal-fattur tat-tessut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  <w:vertAlign w:val="subscript"/>
                <w:lang w:val="en-US"/>
              </w:rPr>
              <w:t xml:space="preserve">max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  <w:vertAlign w:val="subscript"/>
                <w:lang w:val="en-US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othpa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Pejst għat-tindif tas-snie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p-dressing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 biex tagħmel kisja ta’ mediċina fuq l-ikel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pical use on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al użu topiku bis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xic Ulcerative Keratopa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ċera Keratopatika Tossik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ransdermal patc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Garża li tipprovdi mediċina li tgħaddi minn ġol-ġild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derm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transderm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ient blurred vision at instill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alli tqattar tara mċajpar għal żmien qas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ient burning or stinging upon instill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lli tqattar tħoss ħruq jew tingiż għal żmien qasi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ransmembrane recepto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ċettur transmembran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a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ttame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reatment-experienced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erjenzat bit-trattament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reatment-naiv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Li qatt ma jkunu ħadu  trattament qabel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Trem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regħid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rimethoprim/sulfamethoxazo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rimethoprim/sulfamethoxazole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b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b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mbelical her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Ernja ta’ l-umbeliku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Upper Limit of Normal (ULN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Il-Limitu ta’ Fuq tan-Normal (ULN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ethr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għall-uret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ethral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ll-uret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ethr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għall-uret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fr-FR"/>
              </w:rPr>
              <w:t>Urticar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rtikar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capsu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capsule, h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vaġinali, iebs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capsule, sof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psula vaġinali, ratb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cr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ema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delivery sys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Sistema li terħi mediċina fil-vaġ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emul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ulsjoni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fo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għwa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g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Ġell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liqu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widu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oint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went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solu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uzzjoni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spon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nża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sponge applic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</w:rPr>
              <w:t>Applikatur għal sponża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suspen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sjoni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tabl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lola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ginal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vaġinal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Vancomyc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Vancomycin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scular permeability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mejabiltà vaskular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sodilator propert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ffetti vażodilatatorj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Vein obstru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add tal-vin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Verti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Vertigo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siculobullous ra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axx vesikulobulluż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njett/fjal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ral loa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Viral load 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s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>Vomit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imettar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er-borne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żu ta' mediċina fl-ilm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llet c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tuna għall-kartier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</w:rPr>
              <w:t xml:space="preserve">Weaknes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ebbulizz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Weight decrea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Tnaqqis fil-piż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ng-web-stab 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żu ta' mediċina għal fuq il-ġwienaħ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und sti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ikka għal fuq il-ferit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Xerophthalm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Cs w:val="22"/>
                <w:lang w:val="mt-MT"/>
              </w:rPr>
            </w:pPr>
            <w:r>
              <w:rPr>
                <w:iCs/>
                <w:szCs w:val="22"/>
                <w:lang w:val="mt-MT"/>
              </w:rPr>
              <w:t>Kseroftalmja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/>
  <dc:description/>
  <dc:language>en-US</dc:language>
  <cp:lastModifiedBy/>
  <dcterms:modified xsi:type="dcterms:W3CDTF">2018-01-03T12:11:00Z</dcterms:modified>
  <cp:revision>1</cp:revision>
  <dc:subject/>
  <dc:title/>
</cp:coreProperties>
</file>